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理学院</w:t>
      </w: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毕业生保研去向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方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科院土壤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农业大学植物保护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药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农业大学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化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兆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农业大学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化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农业大学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数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农业大学经济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兆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农业大学经济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农业大学信息科技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技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克林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农业大学工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工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艳美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航空航天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学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农业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数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南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南京农业大学理学院学生办</w:t>
      </w:r>
    </w:p>
    <w:p>
      <w:pPr>
        <w:pStyle w:val="Normal"/>
        <w:jc w:val="right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33:00Z</dcterms:created>
  <dc:creator>wm</dc:creator>
  <dc:description/>
  <cp:keywords/>
  <dc:language>en-US</dc:language>
  <cp:lastModifiedBy>wm</cp:lastModifiedBy>
  <dcterms:modified xsi:type="dcterms:W3CDTF">2007-03-19T05:41:00Z</dcterms:modified>
  <cp:revision>1</cp:revision>
  <dc:subject/>
  <dc:title>理学院2007年毕业生保研去向</dc:title>
</cp:coreProperties>
</file>